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/>
      </w:pPr>
      <w:r>
        <w:rPr/>
        <w:t>报名期间，各考区开通咨询电话，请在工作日上午</w:t>
      </w:r>
      <w:r>
        <w:rPr/>
        <w:t>9:00-11:30</w:t>
      </w:r>
      <w:r>
        <w:rPr/>
        <w:t>，下午</w:t>
      </w:r>
      <w:r>
        <w:rPr/>
        <w:t>15:00 -17:30</w:t>
      </w:r>
      <w:r>
        <w:rPr/>
        <w:t>咨询。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6492"/>
        <w:gridCol w:w="1574"/>
      </w:tblGrid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区名称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地址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电话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州市中原西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郑州市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-678820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-6788202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开封市黄河大街北段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开封市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-23886505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洛阳市西工区凯旋东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洛阳市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9-6325237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9-63937379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顶山市光明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8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平顶山市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5-4973009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开发区创新路 新乡市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3-3519083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焦作市丰收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69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焦作市教育局 焦作市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1-2780816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朝霞路北段安阳市教育局院内 安阳市招生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官网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jyj.anyang.gov.cn/a/jiaoyuzhichuang/kaoshifuwu/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-2205708</w:t>
            </w:r>
          </w:p>
        </w:tc>
      </w:tr>
      <w:tr>
        <w:trPr/>
        <w:tc>
          <w:tcPr>
            <w:tcW w:w="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振兴路南段 濮阳市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3-8991785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濮阳市黄河东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76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濮阳市华龙区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3-4495510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县工业路昌盛路交叉口东南角教育局办公楼一楼 濮阳县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3-3221031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丰县政通大道中段 清丰县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3-7260611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乐县仓颉西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4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南乐县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3-6229551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县新区杏坛路北段 范县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3-5268601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前县纬六路中断路北县财政局综合楼 台前县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3-2233929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五一路中段 濮阳市油田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3-4824935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鹤壁市淇滨区黄河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3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鹤壁市教育局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92-33728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2-3372814</w:t>
            </w:r>
          </w:p>
        </w:tc>
      </w:tr>
      <w:tr>
        <w:trPr/>
        <w:tc>
          <w:tcPr>
            <w:tcW w:w="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门峡市大岭路与河堤路交叉口北堤西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8-28166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8-2816605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黄河路中段前进街道办事处院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湖滨区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8-2822692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陕州区高阳路中段陕州区教育体育局 陕县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8-3834135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宝市新华路教育体育局 灵宝市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8-8654982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氏县青少年活动中心一楼招生服务大厅 卢氏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8-7878474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渑池县双拥路南段 渑池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8-4880515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马市教体局 义马市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8-2786238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昌市莲城大道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76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许昌市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4-29818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4-2981869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漯河市沙北支四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漯河市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5-316938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5-31691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5-31398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5-3139881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睢阳区华夏路旧货市场附近 商丘市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-323525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-3235252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体育中心院内原体育局三楼 周口市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4-8319117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驻马店市驿城区正乐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6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驻马店市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6-2625010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阳市浉河区中山南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信阳市招生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官网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xyszsb.com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6-6207787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阳市七一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9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南阳市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7-63180756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济源市黄河大道东段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济源市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1-6614806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招办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州市郑东新区熊儿河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河南省招生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-6810158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-681015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31:00Z</dcterms:created>
  <dc:creator>LB</dc:creator>
  <dc:description/>
  <cp:keywords/>
  <dc:language>en-US</dc:language>
  <cp:lastModifiedBy>Microsoft</cp:lastModifiedBy>
  <dcterms:modified xsi:type="dcterms:W3CDTF">2019-09-04T01:31:00Z</dcterms:modified>
  <cp:revision>2</cp:revision>
  <dc:subject/>
  <dc:title/>
</cp:coreProperties>
</file>